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锟斤拷锟斤拷;宋体" w:hAnsi="锟斤拷锟斤拷;宋体" w:eastAsia="锟斤拷锟斤拷;宋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锟斤拷锟斤拷;宋体" w:cs="宋体;SimSun" w:ascii="锟斤拷锟斤拷;宋体" w:hAnsi="锟斤拷锟斤拷;宋体"/>
          <w:b/>
          <w:bCs/>
          <w:color w:val="333333"/>
          <w:kern w:val="2"/>
          <w:sz w:val="32"/>
          <w:szCs w:val="32"/>
        </w:rPr>
        <w:t>2015</w:t>
      </w:r>
      <w:r>
        <w:rPr>
          <w:rFonts w:ascii="锟斤拷锟斤拷;宋体" w:hAnsi="锟斤拷锟斤拷;宋体" w:cs="宋体;SimSun" w:eastAsia="锟斤拷锟斤拷;宋体"/>
          <w:b/>
          <w:bCs/>
          <w:color w:val="333333"/>
          <w:kern w:val="2"/>
          <w:sz w:val="32"/>
          <w:szCs w:val="32"/>
        </w:rPr>
        <w:t>年度中国输血协会质量管理奖获奖名单</w:t>
      </w:r>
    </w:p>
    <w:p>
      <w:pPr>
        <w:pStyle w:val="Normal"/>
        <w:jc w:val="center"/>
        <w:rPr/>
      </w:pPr>
      <w:r>
        <w:rPr>
          <w:rFonts w:ascii="锟斤拷锟斤拷;宋体" w:hAnsi="锟斤拷锟斤拷;宋体" w:cs="宋体;SimSun" w:eastAsia="锟斤拷锟斤拷;宋体"/>
          <w:b/>
          <w:bCs/>
          <w:color w:val="333333"/>
          <w:kern w:val="2"/>
          <w:sz w:val="32"/>
          <w:szCs w:val="32"/>
        </w:rPr>
        <w:t>（按姓氏笔画排列）</w:t>
      </w:r>
    </w:p>
    <w:p>
      <w:pPr>
        <w:pStyle w:val="Normal"/>
        <w:jc w:val="center"/>
        <w:rPr>
          <w:rFonts w:ascii="宋体;SimSun" w:hAnsi="宋体;SimSun" w:eastAsia="锟斤拷锟斤拷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锟斤拷锟斤拷;宋体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王震、叶世辉、孙俊、何路军、张清、李金明、邹峥嵘、周源、孟忠华、梁晓华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锟斤拷锟斤拷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4:00Z</dcterms:created>
  <dc:creator>Lenovo User</dc:creator>
  <dc:description/>
  <cp:keywords/>
  <dc:language>en-US</dc:language>
  <cp:lastModifiedBy>ntko</cp:lastModifiedBy>
  <dcterms:modified xsi:type="dcterms:W3CDTF">2016-05-12T01:26:00Z</dcterms:modified>
  <cp:revision>3</cp:revision>
  <dc:subject/>
  <dc:title/>
</cp:coreProperties>
</file>