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65" w:hRule="atLeast"/>
        </w:trPr>
        <w:tc>
          <w:tcPr>
            <w:tcW w:w="8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Arial Unicode MS"/>
                <w:b/>
                <w:kern w:val="0"/>
                <w:sz w:val="36"/>
                <w:szCs w:val="36"/>
              </w:rPr>
              <w:t>年度中国输血协会质量管理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 Unicode MS"/>
                <w:b/>
                <w:kern w:val="0"/>
                <w:sz w:val="36"/>
                <w:szCs w:val="36"/>
              </w:rPr>
              <w:t>推荐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 荐 者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加盖公章处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联 系 人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联系电话：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电子邮箱：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日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中国输血协会质量管理奖”（下称“质量奖”）推荐表共由两个部分组成：首页和被推荐者信息，均由推荐者填写并反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质量奖”</w:t>
            </w:r>
            <w:r>
              <w:rPr>
                <w:rFonts w:ascii="Arial" w:hAnsi="Arial" w:cs="Arial"/>
                <w:bCs/>
                <w:kern w:val="0"/>
                <w:sz w:val="24"/>
              </w:rPr>
              <w:t>推荐方式可为自荐或他荐，推荐者可为个人或者组织，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如推荐者为组织</w:t>
            </w:r>
            <w:r>
              <w:rPr>
                <w:rFonts w:ascii="Arial" w:hAnsi="Arial" w:cs="Arial"/>
                <w:bCs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需将首页加盖单位公章后</w:t>
            </w:r>
            <w:r>
              <w:rPr>
                <w:rFonts w:ascii="Arial" w:hAnsi="Arial" w:cs="Arial"/>
                <w:bCs/>
                <w:kern w:val="0"/>
                <w:sz w:val="24"/>
              </w:rPr>
              <w:t>传真或邮件反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本申报表电子版可从中国输血协会网站或血质委专属网站下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电子材料</w:t>
            </w:r>
            <w:r>
              <w:rPr>
                <w:rFonts w:ascii="Arial" w:hAnsi="Arial" w:cs="Arial"/>
                <w:bCs/>
                <w:kern w:val="0"/>
                <w:sz w:val="24"/>
              </w:rPr>
              <w:t>应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</w:t>
            </w:r>
            <w:r>
              <w:rPr>
                <w:rFonts w:cs="Arial" w:ascii="Arial" w:hAnsi="Arial"/>
                <w:bCs/>
                <w:kern w:val="0"/>
                <w:sz w:val="24"/>
              </w:rPr>
              <w:t>word</w:t>
            </w:r>
            <w:r>
              <w:rPr>
                <w:rFonts w:ascii="Arial" w:hAnsi="Arial" w:cs="Arial"/>
                <w:bCs/>
                <w:kern w:val="0"/>
                <w:sz w:val="24"/>
              </w:rPr>
              <w:t>格式。所填数据及提供资料必须真实、准确，数字及各类符号应填写准确、清楚、完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表内</w:t>
            </w:r>
            <w:r>
              <w:rPr>
                <w:rFonts w:ascii="Arial" w:hAnsi="Arial" w:cs="Arial"/>
                <w:bCs/>
                <w:kern w:val="0"/>
                <w:sz w:val="24"/>
              </w:rPr>
              <w:t>未注明是选填项的，均为必填项，必须填写完整</w:t>
            </w:r>
            <w:r>
              <w:rPr>
                <w:rFonts w:ascii="Arial" w:hAnsi="Arial" w:cs="Arial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封面请统一用三号宋体字填写，表格内容请用五号宋体字，单倍行距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现任职务”和“曾任职务”栏：选填项，但至少填写一栏，填写与采供血行业有关的职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主要兼职”栏：为选填项，填写与采供血行业有关的职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主要成就</w:t>
            </w:r>
            <w:r>
              <w:rPr>
                <w:rFonts w:ascii="Arial" w:hAnsi="Arial" w:cs="Arial"/>
                <w:bCs/>
                <w:kern w:val="0"/>
                <w:sz w:val="24"/>
              </w:rPr>
              <w:t>”</w:t>
            </w:r>
            <w:r>
              <w:rPr>
                <w:rFonts w:ascii="Arial" w:hAnsi="Arial" w:cs="Arial"/>
                <w:bCs/>
                <w:kern w:val="0"/>
                <w:sz w:val="24"/>
              </w:rPr>
              <w:t>一栏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1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必填项，</w:t>
            </w:r>
            <w:r>
              <w:rPr>
                <w:rFonts w:cs="Arial" w:ascii="Arial" w:hAnsi="Arial"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4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5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选填项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5412105" cy="8284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2105" cy="828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598"/>
                                    <w:gridCol w:w="2433"/>
                                    <w:gridCol w:w="1984"/>
                                    <w:gridCol w:w="2462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被推荐者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现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曾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主要兼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被推荐者的主要成就（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字以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对本地区、相关单位或全国范围内的采供血事业发展做出何种突出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编著过哪些有关质量标准、血液质量管理领域的论文、专著、译著、教材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技术创新方面有何种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理念推广应用方面有何种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理论研究方面有何种贡献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8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5pt;height:652.3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598"/>
                              <w:gridCol w:w="2433"/>
                              <w:gridCol w:w="1984"/>
                              <w:gridCol w:w="246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被推荐者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兼职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被推荐者的主要成就（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对本地区、相关单位或全国范围内的采供血事业发展做出何种突出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编著过哪些有关质量标准、血液质量管理领域的论文、专著、译著、教材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技术创新方面有何种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理念推广应用方面有何种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理论研究方面有何种贡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3:00Z</dcterms:created>
  <dc:creator>Lenovo User</dc:creator>
  <dc:description/>
  <cp:keywords/>
  <dc:language>en-US</dc:language>
  <cp:lastModifiedBy>ntko</cp:lastModifiedBy>
  <cp:lastPrinted>2015-06-24T13:08:00Z</cp:lastPrinted>
  <dcterms:modified xsi:type="dcterms:W3CDTF">2016-05-12T01:31:00Z</dcterms:modified>
  <cp:revision>7</cp:revision>
  <dc:subject/>
  <dc:title>2015年度中国输血协会质量管理奖</dc:title>
</cp:coreProperties>
</file>