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765" w:hRule="atLeast"/>
        </w:trPr>
        <w:tc>
          <w:tcPr>
            <w:tcW w:w="8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cs="Arial Unicode MS" w:ascii="宋体;SimSun" w:hAnsi="宋体;SimSun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Arial Unicode MS"/>
                <w:b/>
                <w:kern w:val="0"/>
                <w:sz w:val="32"/>
                <w:szCs w:val="32"/>
              </w:rPr>
              <w:t>年度中国输血协会质量管理奖推荐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被推荐者：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推荐者：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盖公章处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推荐日期：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输血协会质量管理奖”推荐方式可为自荐或他荐，推荐者可为个人或者组织，如推荐者为组织，需将此表首页盖单位公章后传真或邮件反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填数据及提供资料必须真实、准确，数字及各类符号应填写准确、清楚、完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内未填项要说明原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材料需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格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申报表电子版可从中国输血协会网站或血质委专属网站下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封面请统一用三号宋体字填写，表格内容请用五号宋体字，单倍行距填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成就”一栏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为必填项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为选填项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79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09"/>
        <w:gridCol w:w="1278"/>
        <w:gridCol w:w="3684"/>
      </w:tblGrid>
      <w:tr>
        <w:trPr>
          <w:trHeight w:val="300" w:hRule="atLeast"/>
        </w:trPr>
        <w:tc>
          <w:tcPr>
            <w:tcW w:w="795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者信息</w:t>
            </w:r>
          </w:p>
        </w:tc>
      </w:tr>
      <w:tr>
        <w:trPr>
          <w:trHeight w:val="2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者（个人或组织）名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6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者的主要成就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373" w:hRule="atLeast"/>
        </w:trPr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本地区、相关单位或全国范围内的采供血事业发展做出何种突出贡献。</w:t>
            </w:r>
          </w:p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著过哪些有关质量标准、血液质量管理领域的论文、专著、译著、教材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血液质量管理的技术创新方面有何种贡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血液质量管理的理念推广应用方面有何种贡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血液质量管理的理论研究方面有何种贡献。　</w:t>
            </w:r>
          </w:p>
        </w:tc>
      </w:tr>
      <w:tr>
        <w:trPr>
          <w:trHeight w:val="2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80" w:before="0" w:after="0"/>
              <w:rPr/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、</w:t>
            </w:r>
          </w:p>
          <w:p>
            <w:pPr>
              <w:pStyle w:val="Style15"/>
              <w:widowControl w:val="false"/>
              <w:snapToGrid w:val="false"/>
              <w:spacing w:lineRule="exact" w:line="48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42:00Z</dcterms:created>
  <dc:creator>Lenovo User</dc:creator>
  <dc:description/>
  <dc:language>en-US</dc:language>
  <cp:lastModifiedBy>admin</cp:lastModifiedBy>
  <dcterms:modified xsi:type="dcterms:W3CDTF">2014-07-30T03:42:00Z</dcterms:modified>
  <cp:revision>2</cp:revision>
  <dc:subject/>
  <dc:title/>
</cp:coreProperties>
</file>