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上海市血液中心科技基金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计 划 任 务 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1120"/>
        <w:rPr/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签章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起止日期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血液中心订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 写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《计划任务书》由项目负责人填报，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普通纸张打印填报，各栏空格不够时，请自行加页。左侧装订成册（不要采用胶圈、文件夹等带有突出棱边的装订方式），连同电子版一并报上海市血液中心科教办公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要求或项目的具体需要，承担项目负责人还应提出“项目补充说明文件”，如：国内外情况综合和分析报告、实验设计和分年度实施方案（工艺、技术线路、设计原理图等）、立题的科学依据说明和技术、经济、效果预测说明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92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92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一、国内外现状、水平和发展趋势（或课题的重要意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二、研究、实验内容和技术关键（包括阶段性目标、最终目标）及主要技术指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87527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0.1pt" to="431.95pt,6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三、分年度计划进展及考核指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后的经济效益或社会效益预分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五、现有科研基础和条件，包括技术力量、设备仪器、实验场地等情况：（列出名称、数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5pt" to="431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900"/>
        <w:gridCol w:w="360"/>
        <w:gridCol w:w="540"/>
        <w:gridCol w:w="360"/>
        <w:gridCol w:w="180"/>
        <w:gridCol w:w="540"/>
        <w:gridCol w:w="180"/>
        <w:gridCol w:w="360"/>
        <w:gridCol w:w="180"/>
        <w:gridCol w:w="360"/>
        <w:gridCol w:w="360"/>
        <w:gridCol w:w="180"/>
        <w:gridCol w:w="360"/>
        <w:gridCol w:w="720"/>
        <w:gridCol w:w="180"/>
        <w:gridCol w:w="900"/>
        <w:gridCol w:w="1214"/>
        <w:gridCol w:w="46"/>
      </w:tblGrid>
      <w:tr>
        <w:trPr>
          <w:trHeight w:val="75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用材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购置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负责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者所在部门推荐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9.6pt" to="431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中心科技委员会评议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海市血液中心领导审查意见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840" w:firstLine="140"/>
        <w:jc w:val="center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5.2pt" to="431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431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吴凯</dc:creator>
  <dc:description/>
  <cp:keywords/>
  <dc:language>en-US</dc:language>
  <cp:lastModifiedBy>刘李栋</cp:lastModifiedBy>
  <dcterms:modified xsi:type="dcterms:W3CDTF">2008-01-14T07:42:00Z</dcterms:modified>
  <cp:revision>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