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市卫生局党委副书记黄红在中心行政领导班子换届任职通知上的讲话（摘要）</w:t>
      </w:r>
    </w:p>
    <w:p>
      <w:pPr>
        <w:pStyle w:val="Normal"/>
        <w:jc w:val="center"/>
        <w:rPr/>
      </w:pPr>
      <w:r>
        <w:rPr/>
      </w:r>
    </w:p>
    <w:p>
      <w:pPr>
        <w:pStyle w:val="Normal"/>
        <w:ind w:firstLine="420"/>
        <w:rPr/>
      </w:pPr>
      <w:r>
        <w:rPr/>
        <w:t>我受卫生局党委书记王龙兴和局长徐建光的委托，来到市血液中心宣布新的领导班子任命，今天是值得庆贺的一天。今年</w:t>
      </w:r>
      <w:r>
        <w:rPr/>
        <w:t>4</w:t>
      </w:r>
      <w:r>
        <w:rPr/>
        <w:t>月份，已启动了中心班子换届的程序，通过各方面的推介、考评、访谈、考察等程序，经过市卫生局党委讨论决定，产生了市血液中心新的领导班子。</w:t>
      </w:r>
    </w:p>
    <w:p>
      <w:pPr>
        <w:pStyle w:val="Normal"/>
        <w:ind w:firstLine="420"/>
        <w:rPr/>
      </w:pPr>
      <w:r>
        <w:rPr/>
        <w:t>在过去</w:t>
      </w:r>
      <w:r>
        <w:rPr/>
        <w:t>8</w:t>
      </w:r>
      <w:r>
        <w:rPr/>
        <w:t>年中，中心上一届行政领导班子在业务和管理等方面做出了的突出贡献。在朱永明主任的带领下，上一届党政领导班子团结一致，在做好采供血主业、保障血液安全的同时，在单位运行机制、人事分配制度、业务干部选拔、精神文明创建等方面不断探索，取得了很好的成效。据我所知，中心科研课题实行</w:t>
      </w:r>
      <w:r>
        <w:rPr/>
        <w:t>PI</w:t>
      </w:r>
      <w:r>
        <w:rPr/>
        <w:t>制，这在卫生系统可谓是独树一帜，中心在进行有益探索的同时积累了很多宝贵的经验。作为世界卫生组织输血合作中心，上海市血液中心的培训服务辐射全国，开创了“血站站长研修班”等较高水准的培训班，向全国的血站同行灌输先进的管理理念，提高了中心在全国输血行业中的影响力，确立了行业中的领先地位。中心在老班子的带领下，在突发的公共卫生事件面前，积极配合上级单位组织抢救，中心为上海市医疗卫生事业的发展，做出了应有的贡献。</w:t>
      </w:r>
    </w:p>
    <w:p>
      <w:pPr>
        <w:pStyle w:val="Normal"/>
        <w:ind w:firstLine="420"/>
        <w:rPr/>
      </w:pPr>
      <w:r>
        <w:rPr/>
        <w:t>最近，我在微型党课征文材料中发现中心领导班子带头献血，这些事迹值得称颂，在他们的带领下，中心许多干部和职工也积极响应，为社会做出了许多的贡献。我觉得，我们的社会应当提倡公益事业，倡导文明风尚，这是时代的需要，也是社会的需要。中心“爱心献血屋”也因此作为卫生系统的唯一代表申报了全国巾帼文明岗。</w:t>
      </w:r>
    </w:p>
    <w:p>
      <w:pPr>
        <w:pStyle w:val="Normal"/>
        <w:ind w:firstLine="420"/>
        <w:rPr/>
      </w:pPr>
      <w:r>
        <w:rPr/>
        <w:t>在文明创建方面，中心党政领导班子共同努力，从局文明单位到连续几年荣获市文明单位，中心可谓是取得了突破性的进步。</w:t>
      </w:r>
    </w:p>
    <w:p>
      <w:pPr>
        <w:pStyle w:val="Normal"/>
        <w:ind w:firstLine="420"/>
        <w:rPr/>
      </w:pPr>
      <w:r>
        <w:rPr/>
        <w:t>中心领导班子过去的辉煌属于过去，当前还是要着眼于未来。新一届领导班子正处于医疗卫生改革攻坚克难的阶段，也面临着明年世博会医疗卫生保障的艰巨任务，对此我对中心新一届领导班子提出几点要求：</w:t>
      </w:r>
    </w:p>
    <w:p>
      <w:pPr>
        <w:pStyle w:val="Normal"/>
        <w:ind w:firstLine="420"/>
        <w:rPr/>
      </w:pPr>
      <w:r>
        <w:rPr/>
        <w:t>一是进一步加强理论学习。要深入学习实践科学发展观，加强主题教育，学习、领会新的医改方案，通过坚定理论学习，把党的卫生路线、方针政策贯彻落实到实际工作中。</w:t>
      </w:r>
    </w:p>
    <w:p>
      <w:pPr>
        <w:pStyle w:val="Normal"/>
        <w:ind w:firstLine="420"/>
        <w:rPr/>
      </w:pPr>
      <w:r>
        <w:rPr/>
        <w:t>二是切实抓好自身建设以及干部队伍的建设，提高科学决策能力。要做好民主的科学决策，民主是科学决策的基础，通过民主决策处理好三重一大的问题。另外，要抓好干部队伍的思想建设，通过干部例会等形式，务虚一些新的决策、改革，提高认识，统一思想，发挥干部的主观能动性。还要对干部队伍加强党风廉政建设，做到慎独、慎欲、慎微。通过加强思想教育、建立长效机制以及发挥党政作用，互相监督，筑牢干部的思想防线，使干部时刻保持清醒的头脑。</w:t>
      </w:r>
    </w:p>
    <w:p>
      <w:pPr>
        <w:pStyle w:val="Normal"/>
        <w:ind w:firstLine="420"/>
        <w:rPr/>
      </w:pPr>
      <w:r>
        <w:rPr/>
        <w:t>三是加强学科建设和人才队伍建设。学科建设和人才队伍建设是一个常抓不懈、一个永恒的主题，是影响中心发展的根本性问题之一。中心要以国外输血机构为标杆，加强血液管理、血液安全等方面的研究。要拓宽视野，提高目标，培养优秀的年轻人才，通过条件留人，感情留人，事业留人，留住优秀人才。</w:t>
      </w:r>
    </w:p>
    <w:p>
      <w:pPr>
        <w:pStyle w:val="Normal"/>
        <w:ind w:firstLine="420"/>
        <w:rPr/>
      </w:pPr>
      <w:r>
        <w:rPr/>
        <w:t>四是做好维稳工作。稳定是发展、改革的前提，通过党政领导的合力，做好文化建设和凝聚力工程，解决好职工的内部矛盾。要紧抓血液安全问题，保障血液质量，减少因血液质量问题而引发的社会矛盾，尽量将矛盾解决在萌芽状态，为维护社会的稳定，为世博医疗卫生的保障做出自己的贡献。</w:t>
      </w:r>
    </w:p>
    <w:p>
      <w:pPr>
        <w:pStyle w:val="Normal"/>
        <w:ind w:firstLine="420"/>
        <w:rPr/>
      </w:pPr>
      <w:r>
        <w:rPr/>
        <w:t>五是提高大局意识和全局观念。要在学习实践科学发展观的过程中，通过学习、调研、分析、检查和整改落实，找到中心发展的瓶颈问题。要站在上海卫生事业发展的高度，通过解放思想，进一步加大改革力度，加速血液事业发展。</w:t>
      </w:r>
    </w:p>
    <w:p>
      <w:pPr>
        <w:pStyle w:val="Normal"/>
        <w:ind w:firstLine="420"/>
        <w:rPr/>
      </w:pPr>
      <w:r>
        <w:rPr/>
        <w:t>当前形势虽好，但任务艰巨，我希望中心党政领导班子互相补台，唱好一台戏，在推动上海血液事业发展的同时，为上海卫生事业的发展做出更大的贡献。</w:t>
      </w:r>
    </w:p>
    <w:p>
      <w:pPr>
        <w:pStyle w:val="Normal"/>
        <w:ind w:firstLine="420"/>
        <w:rPr/>
      </w:pPr>
      <w:r>
        <w:rPr/>
      </w:r>
    </w:p>
    <w:p>
      <w:pPr>
        <w:pStyle w:val="Normal"/>
        <w:rPr/>
      </w:pPr>
      <w:r>
        <w:rPr/>
        <w:t>（中心办公室</w:t>
      </w:r>
      <w:r>
        <w:rPr>
          <w:rFonts w:eastAsia="Times New Roman"/>
        </w:rPr>
        <w:t xml:space="preserve">  </w:t>
      </w:r>
      <w:r>
        <w:rPr/>
        <w:t>王俊</w:t>
      </w:r>
      <w:r>
        <w:rPr>
          <w:rFonts w:eastAsia="Times New Roman"/>
        </w:rPr>
        <w:t xml:space="preserve">  </w:t>
      </w:r>
      <w:r>
        <w:rPr/>
        <w:t>根据录音整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1:59:00Z</dcterms:created>
  <dc:creator>uling</dc:creator>
  <dc:description/>
  <cp:keywords/>
  <dc:language>en-US</dc:language>
  <cp:lastModifiedBy>wj</cp:lastModifiedBy>
  <dcterms:modified xsi:type="dcterms:W3CDTF">2009-09-04T08:21:00Z</dcterms:modified>
  <cp:revision>33</cp:revision>
  <dc:subject/>
  <dc:title>市卫生局党委副书记黄红在中心行政领导班子换届任职通知上的讲话</dc:title>
</cp:coreProperties>
</file>