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ascii="华文中宋;Batang" w:hAnsi="华文中宋;Batang" w:cs="华文中宋;Batang" w:eastAsia="华文中宋;Batang"/>
          <w:b/>
          <w:bCs/>
          <w:sz w:val="32"/>
          <w:szCs w:val="32"/>
        </w:rPr>
        <w:t>《血型相关疑难问题及安全输血研讨班》首轮回执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03"/>
        <w:gridCol w:w="2607"/>
        <w:gridCol w:w="2018"/>
        <w:gridCol w:w="1512"/>
        <w:gridCol w:w="1525"/>
        <w:gridCol w:w="1246"/>
        <w:gridCol w:w="1424"/>
        <w:gridCol w:w="634"/>
        <w:gridCol w:w="913"/>
      </w:tblGrid>
      <w:tr>
        <w:trPr>
          <w:trHeight w:val="83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单位名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Cs/>
                <w:sz w:val="24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sz w:val="24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8"/>
              </w:rPr>
              <w:t>单位地址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Cs/>
                <w:sz w:val="24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邮政编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Cs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8"/>
              </w:rPr>
              <w:t>是否包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8"/>
              </w:rPr>
              <w:t>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8"/>
              </w:rPr>
              <w:t>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Cs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8"/>
              </w:rPr>
              <w:t>观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宋体" w:hAnsi="新宋体" w:eastAsia="新宋体" w:cs="新宋体"/>
                <w:bCs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8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8"/>
              </w:rPr>
              <w:t>性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8"/>
              </w:rPr>
              <w:t>身份证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8"/>
              </w:rPr>
              <w:t>手机号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8"/>
              </w:rPr>
              <w:t>行政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8"/>
              </w:rPr>
              <w:t>技术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8"/>
              </w:rPr>
              <w:t>学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8"/>
              </w:rPr>
              <w:t>专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55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为便于及时沟通，请留下手机号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5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“</w:t>
      </w:r>
      <w:r>
        <w:rPr>
          <w:rFonts w:ascii="新宋体" w:hAnsi="新宋体" w:cs="新宋体" w:eastAsia="新宋体"/>
          <w:sz w:val="18"/>
          <w:szCs w:val="18"/>
        </w:rPr>
        <w:t>行政职务”栏请注明所在部门，如“质管科科长”、“检验科科长”、“行政办公室主任”、“血型参比研究室主任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5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“</w:t>
      </w:r>
      <w:r>
        <w:rPr>
          <w:rFonts w:ascii="新宋体" w:hAnsi="新宋体" w:cs="新宋体" w:eastAsia="新宋体"/>
          <w:sz w:val="18"/>
          <w:szCs w:val="18"/>
        </w:rPr>
        <w:t>技术职称”栏可填写：教授、副教授、讲师、研究员、副研究员、助理研究员、主任医师、副主任医师、主治医师、主任护师、副主任护师、主管护师、主任技师、副主任技师、主管技师、主任药师、副主任药师、主管药师、主任营养师、副主任营养师、主管营养师、高级工程师、工程师、其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5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“</w:t>
      </w:r>
      <w:r>
        <w:rPr>
          <w:rFonts w:ascii="新宋体" w:hAnsi="新宋体" w:cs="新宋体" w:eastAsia="新宋体"/>
          <w:sz w:val="18"/>
          <w:szCs w:val="18"/>
        </w:rPr>
        <w:t>学历”栏可填写：博士、硕士、大学本科、大学专科、其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5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“</w:t>
      </w:r>
      <w:r>
        <w:rPr>
          <w:rFonts w:ascii="新宋体" w:hAnsi="新宋体" w:cs="新宋体" w:eastAsia="新宋体"/>
          <w:sz w:val="18"/>
          <w:szCs w:val="18"/>
        </w:rPr>
        <w:t>包房”，即一个人单独住一个单人间或一个标准间。为便于客房预定，请在“是否包房”栏中注明“是”或“否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5" w:leader="none"/>
        </w:tabs>
        <w:rPr>
          <w:rFonts w:ascii="新宋体" w:hAnsi="新宋体" w:eastAsia="新宋体" w:cs="新宋体"/>
          <w:b/>
          <w:b/>
          <w:bCs/>
          <w:sz w:val="18"/>
          <w:szCs w:val="18"/>
          <w:u w:val="single"/>
        </w:rPr>
      </w:pPr>
      <w:r>
        <w:rPr>
          <w:rFonts w:ascii="新宋体" w:hAnsi="新宋体" w:cs="新宋体" w:eastAsia="新宋体"/>
          <w:b/>
          <w:bCs/>
          <w:sz w:val="18"/>
          <w:szCs w:val="18"/>
          <w:u w:val="single"/>
        </w:rPr>
        <w:t>为便于网上信息录入，以上栏目为必填项目，请务必用正楷填全上述栏目。</w:t>
      </w:r>
    </w:p>
    <w:sectPr>
      <w:type w:val="nextPage"/>
      <w:pgSz w:orient="landscape" w:w="16838" w:h="11906"/>
      <w:pgMar w:left="1400" w:right="1559" w:gutter="0" w:header="0" w:top="146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02:00Z</dcterms:created>
  <dc:creator>maqing</dc:creator>
  <dc:description/>
  <cp:keywords/>
  <dc:language>en-US</dc:language>
  <cp:lastModifiedBy>微软用户</cp:lastModifiedBy>
  <cp:lastPrinted>2009-03-24T12:35:00Z</cp:lastPrinted>
  <dcterms:modified xsi:type="dcterms:W3CDTF">2009-04-06T23:41:00Z</dcterms:modified>
  <cp:revision>7</cp:revision>
  <dc:subject/>
  <dc:title/>
</cp:coreProperties>
</file>