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</w:rPr>
        <w:t>血型相关疑难问题及安全输血研讨班—血小板免疫学培训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》</w:t>
      </w:r>
      <w:r>
        <w:rPr/>
        <w:t>回执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03"/>
        <w:gridCol w:w="2607"/>
        <w:gridCol w:w="2018"/>
        <w:gridCol w:w="1512"/>
        <w:gridCol w:w="1525"/>
        <w:gridCol w:w="1246"/>
        <w:gridCol w:w="1424"/>
        <w:gridCol w:w="1547"/>
      </w:tblGrid>
      <w:tr>
        <w:trPr>
          <w:trHeight w:val="8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地址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性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行政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是否包房</w:t>
            </w:r>
          </w:p>
        </w:tc>
      </w:tr>
      <w:tr>
        <w:trPr>
          <w:trHeight w:val="7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为便于及时沟通，请留下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行政职务”栏请注明所在部门，如“质管科科长”、“检验科科长”、“行政办公室主任”、“血型参比研究室主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技术职称”栏可填写：教授、副教授、讲师、研究员、副研究员、助理研究员、主任医师、副主任医师、主治医师、主任护师、副主任护师、主管护师、主任技师、副主任技师、主管技师、主任药师、副主任药师、主管药师、主任营养师、副主任营养师、主管营养师、高级工程师、工程师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学历”栏可填写：博士、硕士、大学本科、大学专科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包房”，即一个人单独住一个单人间或一个标准间。为便于客房预定，请在“是否包房”栏中注明“是”或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为便于网上信息录入，以上栏目为必填项目，请务必用正楷填全上述栏目。</w:t>
      </w:r>
    </w:p>
    <w:sectPr>
      <w:type w:val="nextPage"/>
      <w:pgSz w:orient="landscape" w:w="16838" w:h="11906"/>
      <w:pgMar w:left="1400" w:right="1559" w:gutter="0" w:header="0" w:top="14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2:00Z</dcterms:created>
  <dc:creator>maqing</dc:creator>
  <dc:description/>
  <cp:keywords/>
  <dc:language>en-US</dc:language>
  <cp:lastModifiedBy>maqing</cp:lastModifiedBy>
  <dcterms:modified xsi:type="dcterms:W3CDTF">2009-03-18T05:03:00Z</dcterms:modified>
  <cp:revision>2</cp:revision>
  <dc:subject/>
  <dc:title/>
</cp:coreProperties>
</file>