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期输传学科与血小板学科研究生课题汇报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1607</w:t>
      </w:r>
      <w:r>
        <w:rPr>
          <w:sz w:val="28"/>
          <w:szCs w:val="28"/>
        </w:rPr>
        <w:t>会议室</w:t>
      </w:r>
    </w:p>
    <w:p>
      <w:pPr>
        <w:pStyle w:val="Normal"/>
        <w:rPr/>
      </w:pPr>
      <w:r>
        <w:rPr/>
        <w:t>汇报安排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54"/>
        <w:gridCol w:w="46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振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年级博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黄素光照病原体灭活的机理研究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年级硕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小板细菌污染快速检测方法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年级硕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血小板同种抗原（</w:t>
            </w:r>
            <w:r>
              <w:rPr>
                <w:sz w:val="28"/>
                <w:szCs w:val="28"/>
              </w:rPr>
              <w:t>HPA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多态性调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3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年级硕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qMan</w:t>
            </w:r>
            <w:r>
              <w:rPr>
                <w:sz w:val="28"/>
                <w:szCs w:val="28"/>
              </w:rPr>
              <w:t>技术检测抗原加工相关转运体（</w:t>
            </w:r>
            <w:r>
              <w:rPr>
                <w:sz w:val="28"/>
                <w:szCs w:val="28"/>
              </w:rPr>
              <w:t>TAP</w:t>
            </w:r>
            <w:r>
              <w:rPr>
                <w:sz w:val="28"/>
                <w:szCs w:val="28"/>
              </w:rPr>
              <w:t>）等位基因多态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年级硕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核酸断裂与致病性之间的关系的研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形式准备汇报材料，内容包括：研究背景、目的意义、研究内容、技术路线、已完成的内容、下一步研究计划以及不足之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每位研究生汇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提问和讨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0:00Z</dcterms:created>
  <dc:creator>WangXun</dc:creator>
  <dc:description/>
  <cp:keywords/>
  <dc:language>en-US</dc:language>
  <cp:lastModifiedBy>WangXun</cp:lastModifiedBy>
  <cp:lastPrinted>2008-01-16T08:17:00Z</cp:lastPrinted>
  <dcterms:modified xsi:type="dcterms:W3CDTF">2008-01-16T07:50:00Z</dcterms:modified>
  <cp:revision>2</cp:revision>
  <dc:subject/>
  <dc:title>2007-2008学期研究生课题汇报安排</dc:title>
</cp:coreProperties>
</file>