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网址：</w:t>
      </w:r>
    </w:p>
    <w:p>
      <w:pPr>
        <w:pStyle w:val="Normal"/>
        <w:rPr/>
      </w:pPr>
      <w:hyperlink r:id="rId2">
        <w:r>
          <w:rPr>
            <w:rStyle w:val="InternetLink"/>
          </w:rPr>
          <w:t>http://ewenhui.news365.com.cn/wh20080101/</w:t>
        </w:r>
      </w:hyperlink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74310" cy="3674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674160"/>
                          <a:chOff x="0" y="0"/>
                          <a:chExt cx="5274360" cy="367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74360" cy="36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200" y="2278440"/>
                            <a:ext cx="80028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15.3pt;height:289.3pt" coordorigin="0,312" coordsize="8306,5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8305;height:57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stroked="t" o:allowincell="f" style="position:absolute;left:6120;top:3900;width:1259;height:155;mso-wrap-style:none;v-text-anchor:middle">
                  <v:fill o:detectmouseclick="t" on="false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  <w:r>
        <w:rPr/>
        <w:t>2</w:t>
      </w:r>
      <w:r>
        <w:rPr/>
        <w:t>、第</w:t>
      </w:r>
      <w:r>
        <w:rPr/>
        <w:t>06</w:t>
      </w:r>
      <w:r>
        <w:rPr/>
        <w:t>版：国际新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0</wp:posOffset>
                </wp:positionV>
                <wp:extent cx="5274310" cy="3796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796560"/>
                          <a:chOff x="0" y="0"/>
                          <a:chExt cx="5274360" cy="379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74360" cy="37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6480" y="29221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2pt;width:415.3pt;height:298.95pt" coordorigin="0,6240" coordsize="8306,5979">
                <v:shape id="shape_0" stroked="f" o:allowincell="f" style="position:absolute;left:0;top:6240;width:8305;height:597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380;top:10842;width:179;height:155;mso-wrap-style:none;v-text-anchor:middle">
                  <v:fill o:detectmouseclick="t" type="solid" color2="black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  <w:r>
        <w:rPr/>
        <w:t>3</w:t>
      </w:r>
      <w:r>
        <w:rPr/>
        <w:t>、新闻标题：感谢您——热血重铸生命的使者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50995</wp:posOffset>
            </wp:positionV>
            <wp:extent cx="5266055" cy="1273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587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3091815</wp:posOffset>
                </wp:positionV>
                <wp:extent cx="457200" cy="792480"/>
                <wp:effectExtent l="0" t="133350" r="0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5400">
                          <a:off x="0" y="0"/>
                          <a:ext cx="4572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6" h="1338">
                              <a:moveTo>
                                <a:pt x="0" y="1338"/>
                              </a:moveTo>
                              <a:lnTo>
                                <a:pt x="7046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6,1338" path="m0,1338l7046,0e" stroked="t" o:allowincell="f" style="position:absolute;margin-left:382.15pt;margin-top:243.5pt;width:35.95pt;height:62.35pt;mso-wrap-style:none;v-text-anchor:middle;rotation:292">
                <v:fill o:detectmouseclick="t" on="false"/>
                <v:stroke color="red" weight="31680" endarrow="classic" endarrowwidth="medium" endarrowlength="medium" joinstyle="round" endcap="flat"/>
                <w10:wrap type="none"/>
              </v:shape>
            </w:pict>
          </mc:Fallback>
        </mc:AlternateContent>
        <w:t>4</w:t>
      </w:r>
      <w:r>
        <w:rPr/>
        <w:t>、右下角放大观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853815</wp:posOffset>
                </wp:positionV>
                <wp:extent cx="914400" cy="297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放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03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放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085075">
    <w:name w:val="样式 仿宋_GB2312 小一 加粗 首行缩进:  0.85 厘米 底端: (单实线 自动设置  0.75 磅 行宽..."/>
    <w:basedOn w:val="Normal"/>
    <w:qFormat/>
    <w:pPr>
      <w:ind w:firstLine="481"/>
    </w:pPr>
    <w:rPr>
      <w:rFonts w:ascii="仿宋_GB2312" w:hAnsi="仿宋_GB2312" w:eastAsia="仿宋_GB2312" w:cs="宋体;SimSun"/>
      <w:b/>
      <w:bCs/>
      <w:sz w:val="4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enhui.news365.com.cn/wh2008010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12:00Z</dcterms:created>
  <dc:creator>orsarn</dc:creator>
  <dc:description/>
  <cp:keywords/>
  <dc:language>en-US</dc:language>
  <cp:lastModifiedBy>zhangzhe</cp:lastModifiedBy>
  <dcterms:modified xsi:type="dcterms:W3CDTF">2008-07-08T00:54:00Z</dcterms:modified>
  <cp:revision>16</cp:revision>
  <dc:subject/>
  <dc:title/>
</cp:coreProperties>
</file>