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采购内容及要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述及技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货物名称：冰冻血浆盒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货日期：收到采购人通知后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送货至采购人指定地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地点：采购人指定地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货品规格及数量要求：（可根据血液采集量增减采购数量）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827"/>
        <w:gridCol w:w="851"/>
        <w:gridCol w:w="1276"/>
      </w:tblGrid>
      <w:tr>
        <w:trPr>
          <w:trHeight w:val="2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品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30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冻血浆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(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冻血浆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l(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冻血浆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(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冻血浆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l(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冻血浆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毒灭活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(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11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冻血浆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毒灭活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l(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0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沉淀物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7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鲜冰冻血浆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(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349" w:leader="none"/>
        </w:tabs>
        <w:kinsoku w:val="false"/>
        <w:autoSpaceDE w:val="false"/>
        <w:spacing w:lineRule="auto" w:line="360"/>
        <w:ind w:right="57" w:hanging="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要技术参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技术要求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货品整洁，无明显脏污、残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货品文字清晰完整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允许存在明显的条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指标参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1276"/>
        <w:gridCol w:w="1984"/>
      </w:tblGrid>
      <w:tr>
        <w:trPr>
          <w:trHeight w:val="3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范围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±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±2.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滑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pa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泽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糙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耐折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吸水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面吸水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挺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n</w:t>
            </w:r>
            <w:r>
              <w:rPr>
                <w:rFonts w:cs="宋体;SimSun" w:ascii="宋体;SimSun" w:hAnsi="宋体;SimSun"/>
                <w:sz w:val="24"/>
                <w:szCs w:val="24"/>
              </w:rPr>
              <w:t>·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2.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货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装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捆，外包装用纸箱封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2.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贮存期限： 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2.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根据用户需要定制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售后服务和其他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每批</w:t>
            </w:r>
            <w:r>
              <w:rPr>
                <w:sz w:val="24"/>
                <w:szCs w:val="24"/>
              </w:rPr>
              <w:t>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国家或地方或行业或企业相关出厂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人须确保每批提供</w:t>
            </w:r>
            <w:r>
              <w:rPr>
                <w:sz w:val="24"/>
                <w:szCs w:val="24"/>
              </w:rPr>
              <w:t>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生产效期大于三十六个月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能力及送货要求：接到采购人采购订单后（应急采购单除外），响应服务时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，在二十个工作日内送到采购人指定地点，送货上楼，并配合采购人逐一清点货品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情况，采购人临时因业务需要，须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小时内予以响应并给出相应的应对方案，根据实际情况协商出具体到货时间等服务。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批货品发现质量问题的，响应方对不合格及不符合要求的货品无条件包退包换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条件：可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宜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工具运输，运输中应防止重压和剧烈碰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发生故障等原因无法按时到达目的地，需要有应急措施预案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存要求：常温，避免日光直射，置阴凉处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要求：上海地区拥有完善的货品仓库，明确具体地址并提供货品仓库租赁合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产证明等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采用一次采购分批供货方式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0:00Z</dcterms:created>
  <dc:creator>Administrator</dc:creator>
  <dc:description/>
  <dc:language>en-US</dc:language>
  <cp:lastModifiedBy>Administrator</cp:lastModifiedBy>
  <dcterms:modified xsi:type="dcterms:W3CDTF">2019-07-25T01:40:00Z</dcterms:modified>
  <cp:revision>1</cp:revision>
  <dc:subject/>
  <dc:title/>
</cp:coreProperties>
</file>