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采购内容及要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述及技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货物名称：卫生湿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货日期：收到采购人通知后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送货至采购人指定地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地点：采购人指定地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货品规格及数量要求：</w:t>
      </w:r>
      <w:r>
        <w:rPr>
          <w:rFonts w:cs="宋体;SimSun" w:ascii="宋体;SimSun" w:hAnsi="宋体;SimSun"/>
          <w:kern w:val="0"/>
          <w:sz w:val="24"/>
        </w:rPr>
        <w:t>3360</w:t>
      </w:r>
      <w:r>
        <w:rPr>
          <w:rFonts w:ascii="宋体;SimSun" w:hAnsi="宋体;SimSun" w:cs="宋体;SimSun"/>
          <w:kern w:val="0"/>
          <w:sz w:val="24"/>
        </w:rPr>
        <w:t>包（可根据血液采集量增减采购数量）</w:t>
      </w:r>
    </w:p>
    <w:p>
      <w:pPr>
        <w:pStyle w:val="Normal"/>
        <w:tabs>
          <w:tab w:val="clear" w:pos="420"/>
          <w:tab w:val="left" w:pos="349" w:leader="none"/>
        </w:tabs>
        <w:kinsoku w:val="false"/>
        <w:autoSpaceDE w:val="false"/>
        <w:spacing w:lineRule="auto" w:line="360"/>
        <w:ind w:right="57" w:hanging="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要技术参数：</w:t>
      </w:r>
    </w:p>
    <w:tbl>
      <w:tblPr>
        <w:tblW w:w="838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55"/>
      </w:tblGrid>
      <w:tr>
        <w:trPr>
          <w:trHeight w:val="30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：卫生湿巾</w:t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主要成份构成：无纺布、纯化水、复合季铵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-0.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性能指标≥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：不得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CM*20CM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观性状：叠加整齐、均匀、平整，无掉毛、掉屑现象，无异味、异物。</w:t>
            </w:r>
          </w:p>
        </w:tc>
      </w:tr>
      <w:tr>
        <w:trPr>
          <w:trHeight w:val="19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-7.0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液量：液体与载体的重量比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65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季铵盐含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%~0.22%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封性：严密无泄漏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方法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和允差：将产品完全展开，其拉伸长度结果应符合规定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观性状检测：采用目测，鼻嗅的方法进行测定。应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S575-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规定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根据《消毒技术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进行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液量：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27728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法进行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含量检测：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26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附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方法进行测定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封性：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27728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附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▲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评价报告：提供产品卫生安全评价报告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资质的检测机构提供的检测报告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性能检测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杀菌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绿假单胞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大肠杆菌、金黄色葡萄球菌、白色念珠菌），符合《消毒技术规范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.5.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以上稳定性试验报告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条件：避免日光直射，置阴凉处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检验报告：提供第三方检测报告。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系统类似业绩，提供用户清单、负责人、联系电话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售后服务和其他要求</w:t>
      </w:r>
    </w:p>
    <w:tbl>
      <w:tblPr>
        <w:tblW w:w="838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55"/>
      </w:tblGrid>
      <w:tr>
        <w:trPr>
          <w:trHeight w:val="12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批产品提供产品质检单、产品合格证，符合国家或地方或行业或企业相关出厂标准。</w:t>
            </w:r>
          </w:p>
        </w:tc>
      </w:tr>
      <w:tr>
        <w:trPr>
          <w:trHeight w:val="22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须确保每批提供产品的生产效期大于十二个月。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能力及送货要求：接到招标人采购订单后（应急采购单除外），在五个工作日内送到招标人指定地点，并配合招标人逐一清点货品。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情况，招标人临时因业务需要，须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小时内予以响应并给出相应的应对方案，根据实际情况协商出具体到货时间等服务。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批产品发现质量问题的，投标方对不合格及不符合要求的产品无条件包退包换。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针对本采购项目的服务方案：订购及配送流程、库存管理、账款结算、平台服务、缺货情况的处理、管理及质量控制等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条件：可用适宜的运输工具运输，运输中应防止重压和剧烈碰撞。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发生故障等原因无法按时到达目的地，需要有应急措施预案。</w:t>
            </w:r>
          </w:p>
        </w:tc>
      </w:tr>
      <w:tr>
        <w:trPr>
          <w:trHeight w:val="19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要求：常温，避免日光直射，置阴凉处。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要求：拥有完善的、合格的货品仓库 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项目采用一次招标分批供货方式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1:00Z</dcterms:created>
  <dc:creator>Administrator</dc:creator>
  <dc:description/>
  <dc:language>en-US</dc:language>
  <cp:lastModifiedBy>Administrator</cp:lastModifiedBy>
  <dcterms:modified xsi:type="dcterms:W3CDTF">2019-06-17T01:31:00Z</dcterms:modified>
  <cp:revision>1</cp:revision>
  <dc:subject/>
  <dc:title/>
</cp:coreProperties>
</file>