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167" w:after="280"/>
        <w:ind w:firstLine="743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相关方安全环保责任协议书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甲方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……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　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　</w:t>
      </w:r>
    </w:p>
    <w:p>
      <w:pPr>
        <w:pStyle w:val="Normal"/>
        <w:shd w:fill="FFFFFF" w:val="clear"/>
        <w:spacing w:lineRule="atLeast" w:line="469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乙方（供方、承包方、承租方）：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　　　　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 系 人 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确保安全生产，预防安全事故及环境污染事故，依据《中华人民共和国安全生产法》、《中华人民共和国消防法》等法律法规要求，甲乙双方在平等、自愿的原则下签订本协议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基本信息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是在甲乙双方签订的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　　　　  　　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合同（合同号：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基础上签订的补充安全环保协议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自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起至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止，在甲方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 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车间或区域实施（□基建施工、□设备安装调试、□维修保养、□物流配送、□保洁、□绿化、□废旧物资回收、□其它生产经营）作业活动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    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现场安全员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甲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接口部门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签订《相关方安全环保责任协议书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办理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各项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有权对乙方的工作区域、工作内容进行安全监督和检查，对检查发现的安全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环保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甲方有权责令乙方限期整改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存在重大隐患且未能及时排除的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在工作中发生违章操作行为，不服从甲方管理的行为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、乙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必须遵守国家有关安全生产、环境保护法律法规，遵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管理制度，做好现场安全管理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接受甲方对乙方安全生产资质的审查，按照甲方规定办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审批手续，接受甲方的监督指导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员应参加甲方组织的安全培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必要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经培训合格后方可进场作业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及现场安全员应认真阅读甲方提供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制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相关安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环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求和注意事项向作业人员传达并监督落实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现场安全员应履行安全管理职责，开展现场巡查，纠正、制止作业中的不安全行为，消除设备设施、工具及作业环境的不安全状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严禁使用未成年工、有职业禁忌症的人员，严禁使用患有传染病、精神病的人员，严禁招用身份不明人员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的特种作业人员（包括但不限于电工、电焊、气焊气割、起重、机动车辆驾驶等作业）必须持有有效的特种作业操作证，施工前应将特种作业操作证原件交甲方审验和备案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动火作业（包括明火作业、电焊、气焊气割）、高空作业、临时用电前，必须办理相应的审批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进入甲方现场从事特种设备安装、改造、维修的，应提供质量技术监督部门核发的《特种设备安装改造维修许可证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爱护甲方的设备、物资和各种设施，无权随意动用，由此造成的损失，由乙方负责赔偿。乙方自备的各类物资由乙方自行妥善保管，由乙方保管不善而造成的丢失、损坏由乙方自行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针对火灾、人身伤害、中暑、中毒等紧急情况，事先制定应急预案，乙方发生安全事故后应按应急预案进行处置，并立即报告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业保卫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为施工人员配备相应的安全设施和劳动保护用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负责对分包单位的安全生产资质进行审核，并对分包方实施安全管理。分包单位发生事故，由总包单位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在接到甲方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整改要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必须按整改要求、整改期限落实整改，如未及时整改而被甲方勒令停工，停工所造成的损失由乙方全部承担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赔偿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规定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因乙方原因导致乙方人员伤害、设备损坏、财产损失的，由乙方自行负责。因乙方原因造成甲方或第三方人员伤害、设备损坏、财产损失或影响甲方正常生产的，所有损失由乙方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甲方原因造成乙方人员伤害、设备损坏、财产损失的，甲方负责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第三方原因造成乙方人员伤害、设备损坏、财产损失的，由第三方赔偿，甲方负责协助乙方办理索赔事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其它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经双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盖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，立即生效；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束，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归口部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场验收合格即行终止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期满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完成的，应续签《相关方安全环保责任协议书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尽事宜由双方协商解决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</w:t>
      </w:r>
      <w:r>
        <w:rPr>
          <w:rFonts w:ascii="宋体;SimSun" w:hAnsi="宋体;SimSun" w:cs="宋体;SimSun"/>
          <w:color w:val="000000"/>
          <w:sz w:val="24"/>
          <w:szCs w:val="24"/>
        </w:rPr>
        <w:t>一式陆份，甲方执肆份，乙方执贰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4:00Z</dcterms:created>
  <dc:creator>Administrator</dc:creator>
  <dc:description/>
  <dc:language>en-US</dc:language>
  <cp:lastModifiedBy>Administrator</cp:lastModifiedBy>
  <dcterms:modified xsi:type="dcterms:W3CDTF">2019-06-10T00:54:00Z</dcterms:modified>
  <cp:revision>1</cp:revision>
  <dc:subject/>
  <dc:title/>
</cp:coreProperties>
</file>