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章 采购内容及要求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/>
          <w:b/>
          <w:sz w:val="36"/>
          <w:szCs w:val="21"/>
        </w:rPr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项目概述及技术需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货物名称及数量：自粘弹性绷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壹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交货日期：收到采购人通知后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送货至采购人指定地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地点：采购人指定地点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数量要求：</w:t>
      </w:r>
      <w:r>
        <w:rPr>
          <w:rFonts w:cs="宋体;SimSun" w:ascii="宋体;SimSun" w:hAnsi="宋体;SimSun"/>
          <w:kern w:val="0"/>
          <w:sz w:val="24"/>
        </w:rPr>
        <w:t>960</w:t>
      </w:r>
      <w:r>
        <w:rPr>
          <w:rFonts w:ascii="宋体;SimSun" w:hAnsi="宋体;SimSun" w:cs="宋体;SimSun"/>
          <w:kern w:val="0"/>
          <w:sz w:val="24"/>
        </w:rPr>
        <w:t>盒</w:t>
      </w:r>
      <w:r>
        <w:rPr>
          <w:rFonts w:cs="宋体;SimSun" w:ascii="宋体;SimSun" w:hAnsi="宋体;SimSun"/>
          <w:kern w:val="0"/>
          <w:sz w:val="24"/>
        </w:rPr>
        <w:t>(11520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可根据血液采集量增减采购数量）</w:t>
      </w:r>
    </w:p>
    <w:p>
      <w:pPr>
        <w:pStyle w:val="Normal"/>
        <w:tabs>
          <w:tab w:val="clear" w:pos="420"/>
          <w:tab w:val="left" w:pos="349" w:leader="none"/>
        </w:tabs>
        <w:kinsoku w:val="false"/>
        <w:autoSpaceDE w:val="false"/>
        <w:spacing w:lineRule="auto" w:line="360"/>
        <w:ind w:right="57" w:hanging="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规格：</w:t>
      </w:r>
      <w:r>
        <w:rPr>
          <w:rFonts w:cs="宋体;SimSun" w:ascii="宋体;SimSun" w:hAnsi="宋体;SimSun"/>
          <w:kern w:val="0"/>
          <w:sz w:val="24"/>
        </w:rPr>
        <w:t>5CM*4.5M/</w:t>
      </w:r>
      <w:r>
        <w:rPr>
          <w:rFonts w:ascii="宋体;SimSun" w:hAnsi="宋体;SimSun" w:cs="宋体;SimSun"/>
          <w:kern w:val="0"/>
          <w:sz w:val="24"/>
        </w:rPr>
        <w:t>卷</w:t>
      </w:r>
    </w:p>
    <w:p>
      <w:pPr>
        <w:pStyle w:val="Normal"/>
        <w:tabs>
          <w:tab w:val="clear" w:pos="420"/>
          <w:tab w:val="left" w:pos="349" w:leader="none"/>
        </w:tabs>
        <w:kinsoku w:val="false"/>
        <w:autoSpaceDE w:val="false"/>
        <w:spacing w:lineRule="auto" w:line="360"/>
        <w:ind w:right="57" w:hanging="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主要技术参数：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36"/>
      </w:tblGrid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产品基材：弹性织物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产品上胶面：双面上胶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结构：以弹性织物为基材，涂上胶为主要原材料的配合胶粘剂而制成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性能指标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</w:t>
            </w:r>
          </w:p>
        </w:tc>
        <w:tc>
          <w:tcPr>
            <w:tcW w:w="8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尺寸和允差：长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≥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绷紧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cm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0.2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</w:t>
            </w:r>
          </w:p>
        </w:tc>
        <w:tc>
          <w:tcPr>
            <w:tcW w:w="8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观：卷轴整齐、均匀、平整，无缺经、缺纬、无胶块等缺陷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</w:t>
            </w:r>
          </w:p>
        </w:tc>
        <w:tc>
          <w:tcPr>
            <w:tcW w:w="8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粘着性：粘着性剥离强度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N/2.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</w:r>
          </w:p>
        </w:tc>
        <w:tc>
          <w:tcPr>
            <w:tcW w:w="8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弹性（伸长率）：伸长率应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8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缩率：回缩率应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</w:t>
            </w:r>
          </w:p>
        </w:tc>
        <w:tc>
          <w:tcPr>
            <w:tcW w:w="8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弹性绷带应对皮肤无刺激，细胞无毒性，无迟发型致敏反应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方法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</w:t>
            </w:r>
          </w:p>
        </w:tc>
        <w:tc>
          <w:tcPr>
            <w:tcW w:w="8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尺寸和允差：量产品两端之距离即为宽度；将产品完全展开，其拉伸长度结果应符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规定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  <w:tc>
          <w:tcPr>
            <w:tcW w:w="8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观检测：目测，应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规定。</w:t>
            </w:r>
          </w:p>
        </w:tc>
      </w:tr>
      <w:tr>
        <w:trPr>
          <w:trHeight w:val="17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  <w:tc>
          <w:tcPr>
            <w:tcW w:w="8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粘着性能检测：在室温下，在成品上取自然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，分三组，每二条以正面、反面相对叠合后用金属滚筒匀速在定规模板上滚压三次，速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，滚压后自然状态下放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后，小心将布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分别固定拉力机两头夹头上，然后开动拉力机。从拉力机读数上记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拉力读数，直到两片完全分开，取算术平均值为该样条粘着性剥离强度值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  <w:tc>
          <w:tcPr>
            <w:tcW w:w="8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弹性测定：先测量绷带的原长，再将其完全展开，其拉伸长度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按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伸展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长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其结果应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规定。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缩率测定：将伸展后的绷带放松，让其自然回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后，测量回复长度，按回缩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回复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长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其结果应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规定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品检验报告：提供厂家成品检验合格报告及批次数量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010" w:leader="none"/>
              </w:tabs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储条件：避免日光直射，置阴凉处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以上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证书：获得国家食品药品监督管理局颁发的医疗器械注册证。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售后服务和其他要求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36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批产品提供产品质检单、产品合格证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国家或地方或行业或企业相关出厂标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响应人须确保每批提供产品的生产效期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月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响应能力及送货要求：接到采购人采购订单后（应急采购单除外），响应服务时间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，在五个工作日内送到采购人指定地点，送货上楼，并配合采购人逐一清点货品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急情况，采购人临时因业务需要，须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小时内予以响应并给出相应的应对方案，根据实际情况协商出具体到货时间等服务。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批产品发现质量问题的，响应方对不合格及不符合要求的产品无条件包退包换。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针对本采购项目的服务方案：订购及配送流程、库存管理、账款结算、平台服务、缺货情况的处理、管理及质量控制等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条件：可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宜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工具运输，运输中应防止重压和剧烈碰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发生故障等原因无法按时到达目的地，需要有应急措施预案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存要求：常温，避免日光直射，置阴凉处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仓储要求：上海地区拥有完善的货品仓库，明确具体地址并提供货品仓库租赁合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产证明等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项目采用一次采购分批供货方式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1"/>
    <w:qFormat/>
    <w:rPr>
      <w:rFonts w:ascii="宋体;SimSun" w:hAnsi="宋体;SimSun" w:cs="Courier New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4:00Z</dcterms:created>
  <dc:creator>Administrator</dc:creator>
  <dc:description/>
  <dc:language>en-US</dc:language>
  <cp:lastModifiedBy>Administrator</cp:lastModifiedBy>
  <dcterms:modified xsi:type="dcterms:W3CDTF">2019-05-30T06:19:00Z</dcterms:modified>
  <cp:revision>1</cp:revision>
  <dc:subject/>
  <dc:title/>
</cp:coreProperties>
</file>