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spacing w:before="260" w:after="260"/>
        <w:ind w:left="0"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三、分项报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按年报价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widowControl/>
        <w:spacing w:before="0" w:after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widowControl/>
        <w:spacing w:before="0" w:after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上海市血液中心保洁服务</w:t>
      </w:r>
    </w:p>
    <w:p>
      <w:pPr>
        <w:pStyle w:val="Normal"/>
        <w:widowControl/>
        <w:spacing w:before="0" w:after="1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  <w:u w:val="single"/>
        </w:rPr>
        <w:t>0613-</w:t>
      </w:r>
    </w:p>
    <w:p>
      <w:pPr>
        <w:pStyle w:val="Normal"/>
        <w:widowControl/>
        <w:spacing w:before="0" w:after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货币：人民币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26"/>
        <w:gridCol w:w="3686"/>
        <w:gridCol w:w="1417"/>
        <w:gridCol w:w="72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项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人民币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成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岗位、职务、人员薪资、绩效薪资、奖金、加班费、高温费、个人福利及保险、公司福利及保险、服装费、培训费其它津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、工具、消耗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、工具、消耗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办公、营运等费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管理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税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以上报价包含为实施本项目所产生的一切费用，包括但不限于人员费用、差旅费、设备使用费用、管理费、保险、税费及其他等一切费用。招标人不再支付任何额外费用。</w:t>
      </w:r>
    </w:p>
    <w:p>
      <w:pPr>
        <w:pStyle w:val="Normal"/>
        <w:widowControl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供应商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（盖单位章）</w:t>
      </w:r>
    </w:p>
    <w:p>
      <w:pPr>
        <w:pStyle w:val="Normal"/>
        <w:widowControl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或其委托代理人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（签字）</w:t>
      </w:r>
    </w:p>
    <w:p>
      <w:pPr>
        <w:pStyle w:val="Normal"/>
        <w:widowControl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jc w:val="right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果按单价计算的结果与总价不一致，以单价为准修正总价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果不提供详细分项报价将视为没有实质性响应招标文件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投标人也可自行设定本投标分项报价表的格式，但必须详细地列明投标总价的组成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《投标分项报价表》如有多页，每页必须签字并盖章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节"/>
    <w:basedOn w:val="Heading2"/>
    <w:qFormat/>
    <w:pPr>
      <w:numPr>
        <w:ilvl w:val="0"/>
        <w:numId w:val="2"/>
      </w:numPr>
      <w:tabs>
        <w:tab w:val="clear" w:pos="420"/>
        <w:tab w:val="left" w:pos="576" w:leader="none"/>
      </w:tabs>
      <w:spacing w:lineRule="auto" w:line="240"/>
      <w:outlineLvl w:val="9"/>
    </w:pPr>
    <w:rPr>
      <w:rFonts w:ascii="黑体;SimHei" w:hAnsi="黑体;SimHei"/>
      <w:b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22:00Z</dcterms:created>
  <dc:creator>Administrator</dc:creator>
  <dc:description/>
  <dc:language>en-US</dc:language>
  <cp:lastModifiedBy>Administrator</cp:lastModifiedBy>
  <dcterms:modified xsi:type="dcterms:W3CDTF">2019-04-19T02:22:00Z</dcterms:modified>
  <cp:revision>1</cp:revision>
  <dc:subject/>
  <dc:title/>
</cp:coreProperties>
</file>