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3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三章 招标内容及要求</w:t>
      </w:r>
    </w:p>
    <w:p>
      <w:pPr>
        <w:pStyle w:val="Bds"/>
        <w:jc w:val="both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第一包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办公耗材项目</w:t>
      </w:r>
    </w:p>
    <w:p>
      <w:pPr>
        <w:pStyle w:val="Ifb1"/>
        <w:autoSpaceDE w:val="false"/>
        <w:spacing w:lineRule="auto" w:line="360"/>
        <w:ind w:left="0" w:hanging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一、项目名称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办公耗材项目  </w:t>
      </w:r>
    </w:p>
    <w:p>
      <w:pPr>
        <w:pStyle w:val="Ifb1"/>
        <w:autoSpaceDE w:val="false"/>
        <w:spacing w:lineRule="auto" w:line="360"/>
        <w:ind w:left="0" w:hanging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预算金额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1253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交付日期：根据招标人实际订单需求交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交付地点：招标人指定地点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招标情况：招标范围，包含但不限于下述货品。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MS Gothic;ＭＳ ゴシック"/>
          <w:color w:val="000000"/>
          <w:sz w:val="24"/>
        </w:rPr>
        <w:t>家供应商中标，为</w:t>
      </w:r>
      <w:r>
        <w:rPr>
          <w:rFonts w:ascii="宋体;SimSun" w:hAnsi="宋体;SimSun" w:cs="宋体;SimSun"/>
          <w:color w:val="000000"/>
          <w:sz w:val="24"/>
        </w:rPr>
        <w:t>招标人</w:t>
      </w:r>
      <w:r>
        <w:rPr>
          <w:rFonts w:ascii="宋体;SimSun" w:hAnsi="宋体;SimSun" w:cs="MS Gothic;ＭＳ ゴシック"/>
          <w:color w:val="000000"/>
          <w:sz w:val="24"/>
        </w:rPr>
        <w:t>提供</w:t>
      </w:r>
      <w:r>
        <w:rPr>
          <w:rFonts w:ascii="宋体;SimSun" w:hAnsi="宋体;SimSun" w:cs="宋体;SimSun"/>
          <w:color w:val="000000"/>
          <w:sz w:val="24"/>
        </w:rPr>
        <w:t>办公耗材的供应、配送和</w:t>
      </w:r>
      <w:r>
        <w:rPr>
          <w:rFonts w:ascii="宋体;SimSun" w:hAnsi="宋体;SimSun" w:cs="MS Gothic;ＭＳ ゴシック"/>
          <w:color w:val="000000"/>
          <w:sz w:val="24"/>
        </w:rPr>
        <w:t>售后服务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货品目录：</w:t>
      </w:r>
    </w:p>
    <w:tbl>
      <w:tblPr>
        <w:tblW w:w="8433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843"/>
        <w:gridCol w:w="1559"/>
        <w:gridCol w:w="2835"/>
        <w:gridCol w:w="567"/>
        <w:gridCol w:w="901"/>
      </w:tblGrid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价（元）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硒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惠普（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HP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 xml:space="preserve">05A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黑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墨盒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彩色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适用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WF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爱普生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EP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T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得实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 xml:space="preserve">DASCOM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色带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色带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得实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DAS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4D-5 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黑色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感光鼓适用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M115b/M115f/M115fs/M118w/M118z/P115b/P118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富士施乐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FUJI XERO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CT351006 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黑色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墨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佳能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Ca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CLI-851BK 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黑色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感光鼓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mc16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系列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5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柯尼卡美能达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KONICA MINOL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A0VU0Y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高容量碳粉盒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mc16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系列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.5K 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黑色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柯尼卡美能达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KONICA MINOL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A0V301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墨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联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leno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LT2822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黑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硒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联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leno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LD2922  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黑色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色带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色带架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EPSON-LQ1000/1600K/1900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天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PRINT-R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RFE100BPRJ 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黑色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墨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兄弟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broth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TN-2215 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黑色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单价合计（元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602" w:hanging="60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：投标人需明确上述所有货品的单价（各单价要求包含上门费、运费、税费及押金费等一切杂费），并就所有</w:t>
      </w:r>
      <w:r>
        <w:rPr>
          <w:rFonts w:cs="宋体;SimSun" w:ascii="宋体;SimSun" w:hAnsi="宋体;SimSun"/>
          <w:b/>
          <w:color w:val="000000"/>
          <w:sz w:val="24"/>
        </w:rPr>
        <w:t>1-11</w:t>
      </w:r>
      <w:r>
        <w:rPr>
          <w:rFonts w:ascii="宋体;SimSun" w:hAnsi="宋体;SimSun" w:cs="宋体;SimSun"/>
          <w:b/>
          <w:color w:val="000000"/>
          <w:sz w:val="24"/>
        </w:rPr>
        <w:t>项货品的单价进行合计，并以此价格作为评分依据。</w:t>
      </w:r>
    </w:p>
    <w:p>
      <w:pPr>
        <w:pStyle w:val="Normal"/>
        <w:spacing w:lineRule="auto" w:line="360"/>
        <w:ind w:left="602" w:hanging="60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：投标完成后，合同签订范围内货品不得变动价格。</w:t>
      </w:r>
    </w:p>
    <w:p>
      <w:pPr>
        <w:pStyle w:val="Normal"/>
        <w:spacing w:lineRule="auto" w:line="360"/>
        <w:ind w:left="602" w:hanging="60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：如上述货品为市政采网集市目录中货品，则严格按照政采网价格供货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具体服务要求及内容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标方提供的办公耗材是原厂正规货品，符合国家或地方或行业或企业相关出厂标准。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firstLine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响应能力及送货要求：接到招标人采购订单后（应急采购单除外），响应服务时间不超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，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工作日内送到招标人指定地点，送货上楼，现场配合招标方工作人员当面开箱，共同清点、检查外观，作出开箱记录，双方签字确认。产品包装材料归采购人所有。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急情况，招标人临时因业务需要，须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小时内予以响应并给出相应的应对方案，根据实际情况协商出具体到货时间等服务。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如投标方提供的产品不符合招标方要求或存在其它质量问题，投标方必须无条件包退包换。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标方提供的货物未达到招标文件规定要求，且对招标人造成损失的，由投标方承担一切责任，并赔偿所造成的损失。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针对本采购项目的服务方案：订购及配送流程、库存管理、账款结算、平台服务、缺货情况的处理、管理及质量控制等。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车辆发生故障等原因无法按时到达目的地，需要有应急措施预案。</w:t>
            </w:r>
          </w:p>
        </w:tc>
      </w:tr>
    </w:tbl>
    <w:p>
      <w:pPr>
        <w:pStyle w:val="Bds"/>
        <w:jc w:val="both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Bds"/>
        <w:jc w:val="both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第二包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办公用品项目</w:t>
      </w:r>
    </w:p>
    <w:p>
      <w:pPr>
        <w:pStyle w:val="Style12"/>
        <w:spacing w:lineRule="auto" w:line="360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</w:rPr>
        <w:t>一、项目名称：</w:t>
      </w:r>
      <w:r>
        <w:rPr>
          <w:rFonts w:ascii="宋体;SimSun" w:hAnsi="宋体;SimSun" w:cs="宋体;SimSun"/>
          <w:color w:val="000000"/>
          <w:sz w:val="24"/>
          <w:szCs w:val="24"/>
        </w:rPr>
        <w:t>办公用品项目</w:t>
      </w:r>
    </w:p>
    <w:p>
      <w:pPr>
        <w:pStyle w:val="Style12"/>
        <w:spacing w:lineRule="auto" w:line="360"/>
        <w:ind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二、预算金额：</w:t>
      </w:r>
      <w:r>
        <w:rPr>
          <w:rFonts w:cs="宋体;SimSun" w:ascii="宋体;SimSun" w:hAnsi="宋体;SimSun"/>
          <w:color w:val="000000"/>
          <w:sz w:val="24"/>
          <w:szCs w:val="24"/>
        </w:rPr>
        <w:t>181200</w:t>
      </w:r>
      <w:r>
        <w:rPr>
          <w:rFonts w:ascii="宋体;SimSun" w:hAnsi="宋体;SimSun"/>
          <w:color w:val="000000"/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交付日期：根据招标人实际订单需求交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交付地点：招标人指定地点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招标情况：招标范围，包含但不限于下述货品。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MS Gothic;ＭＳ ゴシック"/>
          <w:color w:val="000000"/>
          <w:sz w:val="24"/>
        </w:rPr>
        <w:t>家供应商中标，为</w:t>
      </w:r>
      <w:r>
        <w:rPr>
          <w:rFonts w:ascii="宋体;SimSun" w:hAnsi="宋体;SimSun" w:cs="宋体;SimSun"/>
          <w:color w:val="000000"/>
          <w:sz w:val="24"/>
        </w:rPr>
        <w:t>招标人</w:t>
      </w:r>
      <w:r>
        <w:rPr>
          <w:rFonts w:ascii="宋体;SimSun" w:hAnsi="宋体;SimSun" w:cs="MS Gothic;ＭＳ ゴシック"/>
          <w:color w:val="000000"/>
          <w:sz w:val="24"/>
        </w:rPr>
        <w:t>提供</w:t>
      </w:r>
      <w:r>
        <w:rPr>
          <w:rFonts w:ascii="宋体;SimSun" w:hAnsi="宋体;SimSun" w:cs="宋体;SimSun"/>
          <w:color w:val="000000"/>
          <w:sz w:val="24"/>
        </w:rPr>
        <w:t>办公用品的供应、配送和</w:t>
      </w:r>
      <w:r>
        <w:rPr>
          <w:rFonts w:ascii="宋体;SimSun" w:hAnsi="宋体;SimSun" w:cs="MS Gothic;ＭＳ ゴシック"/>
          <w:color w:val="000000"/>
          <w:sz w:val="24"/>
        </w:rPr>
        <w:t>售后服务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货品目录：</w:t>
      </w:r>
    </w:p>
    <w:tbl>
      <w:tblPr>
        <w:tblW w:w="84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18"/>
        <w:gridCol w:w="2212"/>
        <w:gridCol w:w="2565"/>
        <w:gridCol w:w="524"/>
        <w:gridCol w:w="986"/>
      </w:tblGrid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货品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品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价（元）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M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页标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安全隔离警示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黄黑色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0m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白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普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白板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80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国产 黑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白板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百得胶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板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 xml:space="preserve">A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普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办公文件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档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报事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M6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笔记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仿皮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笔筒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得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状圆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笔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晨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 xml:space="preserve">0.5mm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 xml:space="preserve">黑色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支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便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2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窗花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0c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磁性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装得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大头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档案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 xml:space="preserve">塑料 绕线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只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档案盒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 xml:space="preserve">A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刀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得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电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霸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超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# 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订书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页标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M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0-2P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 xml:space="preserve">3M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双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封箱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复写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 xml:space="preserve">48K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塑盒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钢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公文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塑料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塑料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固体胶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百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号码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回形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普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记号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粗头国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粗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记事本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仿皮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剪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美工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铅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黑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(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支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包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荣誉证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文件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拉链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A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文件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五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整理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 xml:space="preserve">大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0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单价合计（元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602" w:hanging="60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：投标人需明确上述所有货品的单价（各单价要求包含上门费、运费、税费及押金费等一切杂费），并就所有</w:t>
      </w:r>
      <w:r>
        <w:rPr>
          <w:rFonts w:cs="宋体;SimSun" w:ascii="宋体;SimSun" w:hAnsi="宋体;SimSun"/>
          <w:b/>
          <w:color w:val="000000"/>
          <w:sz w:val="24"/>
        </w:rPr>
        <w:t>1-38</w:t>
      </w:r>
      <w:r>
        <w:rPr>
          <w:rFonts w:ascii="宋体;SimSun" w:hAnsi="宋体;SimSun" w:cs="宋体;SimSun"/>
          <w:b/>
          <w:color w:val="000000"/>
          <w:sz w:val="24"/>
        </w:rPr>
        <w:t>项货品的单价进行合计，并以此价格作为评分依据。</w:t>
      </w:r>
    </w:p>
    <w:p>
      <w:pPr>
        <w:pStyle w:val="Normal"/>
        <w:spacing w:lineRule="auto" w:line="360"/>
        <w:ind w:left="602" w:hanging="60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：投标完成后，合同签订范围内货品不得变动价格。</w:t>
      </w:r>
    </w:p>
    <w:p>
      <w:pPr>
        <w:pStyle w:val="Normal"/>
        <w:spacing w:lineRule="auto" w:line="360"/>
        <w:ind w:left="602" w:hanging="60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：如上述货品为市政采网集市目录中货品，则严格按照政采网价格供货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具体服务要求及内容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标方提供的办公用品是原厂正规货品，符合国家或地方或行业或企业相关出厂标准。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firstLine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响应能力及送货要求：接到招标人采购订单后（应急采购单除外），响应服务时间不超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，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工作日内送到招标人指定地点，送货上楼，现场配合招标方工作人员当面开箱，共同清点、检查外观，作出开箱记录，双方签字确认。产品包装材料归采购人所有。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急情况，招标人临时因业务需要，须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小时内予以响应并给出相应的应对方案，根据实际情况协商出具体到货时间等服务。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如投标方提供的产品不符合招标方要求或存在其它质量问题，投标方必须无条件包退包换。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标方提供的货物未达到招标文件规定要求，且对招标人造成损失的，由投标方承担一切责任，并赔偿所造成的损失。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针对本采购项目的服务方案：订购及配送流程、库存管理、账款结算、平台服务、缺货情况的处理、管理及质量控制等。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车辆发生故障等原因无法按时到达目的地，需要有应急措施预案。</w:t>
            </w:r>
          </w:p>
        </w:tc>
      </w:tr>
    </w:tbl>
    <w:p>
      <w:pPr>
        <w:pStyle w:val="Ifb1"/>
        <w:autoSpaceDE w:val="false"/>
        <w:spacing w:lineRule="auto" w:line="360"/>
        <w:ind w:left="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三包：</w:t>
      </w:r>
      <w:r>
        <w:rPr>
          <w:rFonts w:ascii="宋体;SimSun" w:hAnsi="宋体;SimSun" w:cs="宋体;SimSun"/>
          <w:color w:val="000000"/>
          <w:sz w:val="24"/>
          <w:szCs w:val="24"/>
        </w:rPr>
        <w:t>复印纸、打印纸类项目</w:t>
      </w:r>
    </w:p>
    <w:p>
      <w:pPr>
        <w:pStyle w:val="Ifb1"/>
        <w:autoSpaceDE w:val="false"/>
        <w:spacing w:lineRule="auto" w:line="360"/>
        <w:ind w:left="0" w:hanging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一、项目名称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复印纸、打印纸类项目  </w:t>
      </w:r>
    </w:p>
    <w:p>
      <w:pPr>
        <w:pStyle w:val="Ifb1"/>
        <w:autoSpaceDE w:val="false"/>
        <w:spacing w:lineRule="auto" w:line="360"/>
        <w:ind w:left="0" w:hanging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预算金额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922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交付日期：根据招标人实际订单需求交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交付地点：招标人指定地点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招标情况：招标范围，包含但不限于下述货品。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MS Gothic;ＭＳ ゴシック"/>
          <w:color w:val="000000"/>
          <w:sz w:val="24"/>
        </w:rPr>
        <w:t>家供应商中标，为</w:t>
      </w:r>
      <w:r>
        <w:rPr>
          <w:rFonts w:ascii="宋体;SimSun" w:hAnsi="宋体;SimSun" w:cs="宋体;SimSun"/>
          <w:color w:val="000000"/>
          <w:sz w:val="24"/>
        </w:rPr>
        <w:t>招标人</w:t>
      </w:r>
      <w:r>
        <w:rPr>
          <w:rFonts w:ascii="宋体;SimSun" w:hAnsi="宋体;SimSun" w:cs="MS Gothic;ＭＳ ゴシック"/>
          <w:color w:val="000000"/>
          <w:sz w:val="24"/>
        </w:rPr>
        <w:t>提供</w:t>
      </w:r>
      <w:r>
        <w:rPr>
          <w:rFonts w:ascii="宋体;SimSun" w:hAnsi="宋体;SimSun" w:cs="宋体;SimSun"/>
          <w:color w:val="000000"/>
          <w:sz w:val="24"/>
          <w:szCs w:val="24"/>
        </w:rPr>
        <w:t>复印纸、打印纸类</w:t>
      </w:r>
      <w:r>
        <w:rPr>
          <w:rFonts w:ascii="宋体;SimSun" w:hAnsi="宋体;SimSun" w:cs="宋体;SimSun"/>
          <w:color w:val="000000"/>
          <w:sz w:val="24"/>
        </w:rPr>
        <w:t>的供应、配送和</w:t>
      </w:r>
      <w:r>
        <w:rPr>
          <w:rFonts w:ascii="宋体;SimSun" w:hAnsi="宋体;SimSun" w:cs="MS Gothic;ＭＳ ゴシック"/>
          <w:color w:val="000000"/>
          <w:sz w:val="24"/>
        </w:rPr>
        <w:t>售后服务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货品目录：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977"/>
        <w:gridCol w:w="709"/>
        <w:gridCol w:w="2268"/>
        <w:gridCol w:w="734"/>
        <w:gridCol w:w="113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货品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品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型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价（元）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复印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国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A3 70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复印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国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A4 70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复印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国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A4 80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复印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国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A4 100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复印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国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A4 180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复印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国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 xml:space="preserve">A4 80g 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彩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打印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国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80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例 单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打印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国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80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例 双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打印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国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80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 xml:space="preserve">例二等分 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 xml:space="preserve">联彩色 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000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张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单价合计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602" w:hanging="60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：投标人需明确上述所有货品的单价（各单价要求包含上门费、运费、税费及押金费等一切杂费），并就所有</w:t>
      </w:r>
      <w:r>
        <w:rPr>
          <w:rFonts w:cs="宋体;SimSun" w:ascii="宋体;SimSun" w:hAnsi="宋体;SimSun"/>
          <w:b/>
          <w:color w:val="000000"/>
          <w:sz w:val="24"/>
        </w:rPr>
        <w:t>1-9</w:t>
      </w:r>
      <w:r>
        <w:rPr>
          <w:rFonts w:ascii="宋体;SimSun" w:hAnsi="宋体;SimSun" w:cs="宋体;SimSun"/>
          <w:b/>
          <w:color w:val="000000"/>
          <w:sz w:val="24"/>
        </w:rPr>
        <w:t>项货品的单价进行合计，并以此价格作为评分依据。</w:t>
      </w:r>
    </w:p>
    <w:p>
      <w:pPr>
        <w:pStyle w:val="Normal"/>
        <w:spacing w:lineRule="auto" w:line="360"/>
        <w:ind w:left="602" w:hanging="60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：投标完成后，合同签订范围内货品不得变动价格。</w:t>
      </w:r>
    </w:p>
    <w:p>
      <w:pPr>
        <w:pStyle w:val="Normal"/>
        <w:spacing w:lineRule="auto" w:line="360"/>
        <w:ind w:left="602" w:hanging="60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：如上述货品为市政采网集市目录中货品，则严格按照政采网价格供货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具体服务要求及内容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标方提供的复印纸、打印纸是原厂正规货品，符合国家或地方或行业或企业相关出厂标准。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firstLine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响应能力及送货要求：接到招标人采购订单后（应急采购单除外），响应服务时间不超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，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工作日内送到招标人指定地点，送货上楼，现场配合招标方工作人员当面开箱，共同清点、检查外观，作出开箱记录，双方签字确认。产品包装材料归采购人所有。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急情况，招标人临时因业务需要，须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小时内予以响应并给出相应的应对方案，根据实际情况协商出具体到货时间等服务。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如投标方提供的产品不符合招标方要求或存在其它质量问题，投标方必须无条件包退包换。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标方提供的货物未达到招标文件规定要求，且对招标人造成损失的，由投标方承担一切责任，并赔偿所造成的损失。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针对本采购项目的服务方案：订购及配送流程、库存管理、账款结算、平台服务、缺货情况的处理、管理及质量控制等。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车辆发生故障等原因无法按时到达目的地，需要有应急措施预案。</w:t>
            </w:r>
          </w:p>
        </w:tc>
      </w:tr>
    </w:tbl>
    <w:p>
      <w:pPr>
        <w:pStyle w:val="Bds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fb1">
    <w:name w:val="ifb-1"/>
    <w:basedOn w:val="Normal"/>
    <w:qFormat/>
    <w:pPr>
      <w:ind w:left="420" w:hanging="420"/>
    </w:pPr>
    <w:rPr>
      <w:rFonts w:ascii="楷体_GB2312;微软雅黑" w:hAnsi="楷体_GB2312;微软雅黑" w:eastAsia="楷体_GB2312;微软雅黑"/>
    </w:rPr>
  </w:style>
  <w:style w:type="paragraph" w:styleId="Bds">
    <w:name w:val="bds"/>
    <w:basedOn w:val="Normal"/>
    <w:qFormat/>
    <w:pPr>
      <w:keepNext w:val="true"/>
      <w:keepLines/>
      <w:autoSpaceDE w:val="false"/>
      <w:spacing w:lineRule="exact" w:line="360" w:before="260" w:after="260"/>
      <w:jc w:val="center"/>
      <w:outlineLvl w:val="2"/>
    </w:pPr>
    <w:rPr>
      <w:rFonts w:eastAsia="华文仿宋;hakuyoxingshu7000"/>
      <w:b/>
      <w:sz w:val="36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38:00Z</dcterms:created>
  <dc:creator>Administrator</dc:creator>
  <dc:description/>
  <dc:language>en-US</dc:language>
  <cp:lastModifiedBy>Administrator</cp:lastModifiedBy>
  <dcterms:modified xsi:type="dcterms:W3CDTF">2019-04-17T05:42:00Z</dcterms:modified>
  <cp:revision>3</cp:revision>
  <dc:subject/>
  <dc:title/>
</cp:coreProperties>
</file>