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s"/>
        <w:spacing w:before="260" w:after="2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</w:rPr>
        <w:t>政府采购社会招标代理机构招标公告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货物与服务类评分标准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6"/>
        <w:gridCol w:w="2053"/>
        <w:gridCol w:w="4815"/>
      </w:tblGrid>
      <w:tr>
        <w:trPr>
          <w:trHeight w:val="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因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审依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详细评分标准</w:t>
            </w:r>
          </w:p>
        </w:tc>
      </w:tr>
      <w:tr>
        <w:trPr>
          <w:trHeight w:val="2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金额的百分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中标金额的百分比收取中标服务费，按中标服务费比率的平均值作为基准价，等于基准价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下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上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低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及荣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资质及荣誉证书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具有政府采购招标代理机构甲级资质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具有机电产品国际招标代理机构甲级资质的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具有有效期内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体系认证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SO14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管理系统认证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HSAS18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业健康安全管理系统认证、</w:t>
            </w:r>
            <w:r>
              <w:rPr>
                <w:rFonts w:cs="宋体" w:ascii="宋体" w:hAnsi="宋体"/>
                <w:color w:val="000000"/>
                <w:sz w:val="24"/>
              </w:rPr>
              <w:t>ISO13485:2003</w:t>
            </w:r>
            <w:r>
              <w:rPr>
                <w:rFonts w:ascii="宋体" w:hAnsi="宋体" w:cs="宋体"/>
                <w:color w:val="000000"/>
                <w:sz w:val="24"/>
              </w:rPr>
              <w:t>医疗器械质量管理体系认证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获得国家法定招标公告媒体或行业管理部门嘉奖的荣誉证书（企业），每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中标通知书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根据代理机构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至今卫生领域行业类业绩计算，中标金额单笔在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万以上项目，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选文件招标代理方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招标代理方案的完整性、可行性、合理性、服务是否周到全面、考虑是否详尽及拟投入本项目的人员等作横向比较，评委酌情打分，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较好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差的不得分。</w:t>
            </w:r>
          </w:p>
        </w:tc>
      </w:tr>
      <w:tr>
        <w:trPr>
          <w:trHeight w:val="2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从业人员，提供证书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项目经理具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从业经验，具有中级或以上职称，具有招标师资质，满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项目组成员结构合理，具有类似项目经验，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差的不得分。</w:t>
            </w:r>
          </w:p>
        </w:tc>
      </w:tr>
      <w:tr>
        <w:trPr>
          <w:trHeight w:val="2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两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/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）经会计师事务所审计的财务报告及报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续两年盈利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年盈利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未提供财务报表或未经会计师事务所审计的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市内的工作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有效的在上海市场监督管理部门注册证明的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在上海市市区内具有固定的营业场所、开评标场地及监控设施设备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其余不得分。（提供办公室图片，采购人将根据实际情况进行实地考察）。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 w:val="32"/>
          <w:szCs w:val="24"/>
        </w:rPr>
      </w:pPr>
      <w:r>
        <w:rPr>
          <w:rFonts w:cs="宋体" w:ascii="宋体" w:hAnsi="宋体"/>
          <w:b/>
          <w:kern w:val="0"/>
          <w:sz w:val="32"/>
          <w:szCs w:val="24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szCs w:val="28"/>
        </w:rPr>
      </w:pPr>
      <w:r>
        <w:rPr>
          <w:rFonts w:eastAsia="宋体"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工程及其相关服务评分标准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6"/>
        <w:gridCol w:w="2053"/>
        <w:gridCol w:w="4868"/>
      </w:tblGrid>
      <w:tr>
        <w:trPr>
          <w:trHeight w:val="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因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审依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详细评分标准</w:t>
            </w:r>
          </w:p>
        </w:tc>
      </w:tr>
      <w:tr>
        <w:trPr>
          <w:trHeight w:val="2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金额的百分比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中标金额的百分比收取中标服务费，按中标服务费比率的平均值作为基准价，等于基准价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下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上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低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及荣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资质及荣誉证书复印件加盖公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具有政府采购招标代理机构甲级资质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具有全国招标代理机构甲级资质的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具有全国造价咨询甲级资质的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获得国家法定招标公告媒体或行业管理部门嘉奖的荣誉证书（企业），每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中标通知书复印件加盖公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根据代理机构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至今政府投资类业绩，中标金额单笔在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万以上项目，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选文件招标代理方案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招标代理方案的完整性、可行性、合理性、服务是否周到全面、考虑是否详尽及拟投入本项目的人员等作横向比较，评委酌情打分，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较好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-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差的不得分。</w:t>
            </w:r>
          </w:p>
        </w:tc>
      </w:tr>
      <w:tr>
        <w:trPr>
          <w:trHeight w:val="2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从业人员，提供证书复印件加盖公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项目经理具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从业经验，具有中级或以上职称，具有招标师资质，满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项目组成员结构合理，具有类似项目经验，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差的不得分。</w:t>
            </w:r>
          </w:p>
        </w:tc>
      </w:tr>
      <w:tr>
        <w:trPr>
          <w:trHeight w:val="2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两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/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）经会计师事务所审计的财务报告及报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续两年盈利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年盈利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未提供财务报表或未经会计师事务所审计的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市内的工作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有效的在上海市场监督管理部门注册证明的复印件加盖公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在上海市市区内具有固定的营业场所、开评标场地及监控设施设备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其余不得分。（提供办公室图片，采购人将根据实际情况进行实地考察）。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24"/>
        </w:rPr>
      </w:pPr>
      <w:r>
        <w:rPr>
          <w:rFonts w:cs="宋体" w:ascii="宋体" w:hAnsi="宋体"/>
          <w:kern w:val="0"/>
          <w:sz w:val="32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信息系统及其相关服务评分标准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6"/>
        <w:gridCol w:w="2053"/>
        <w:gridCol w:w="4815"/>
      </w:tblGrid>
      <w:tr>
        <w:trPr>
          <w:trHeight w:val="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因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评审依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详细评分标准</w:t>
            </w:r>
          </w:p>
        </w:tc>
      </w:tr>
      <w:tr>
        <w:trPr>
          <w:trHeight w:val="2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金额的百分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中标金额的百分比收取中标服务费，按中标服务费比率的平均值作为基准价，等于基准价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下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每上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低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及荣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资质及荣誉证书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曾具有政府采购代理机构乙级资格证书（含）以上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具有工程咨询单位资格证书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具有有效期内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体系认证，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获得国家法定招标公告媒体或行业管理部门嘉奖的荣誉证书（企业），每提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中标通知书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根据代理机构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至今卫生领域行业类业绩计算，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比选文件招标代理方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招标代理方案的完整性、可行性、合理性、服务是否周到全面、考虑是否详尽及拟投入本项目的人员等作横向比较，评委酌情打分，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较好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差的不得分。</w:t>
            </w:r>
          </w:p>
        </w:tc>
      </w:tr>
      <w:tr>
        <w:trPr>
          <w:trHeight w:val="2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从业人员，提供证书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项目经理具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上从业经验，具有招标师资质，满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项目组成员结构合理，具有类似项目经验，优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差的不得分。</w:t>
            </w:r>
          </w:p>
        </w:tc>
      </w:tr>
      <w:tr>
        <w:trPr>
          <w:trHeight w:val="2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两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/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）经会计师事务所审计的财务报告及报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连续两年盈利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一年盈利的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未提供财务报表或未经会计师事务所审计的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市内的工作机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有效的在上海市场监督管理部门注册证明的复印件加盖公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机构在上海市市区内具有固定的营业场所、开评标场地及监控设施设备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；其余不得分。（提供办公室图片，采购人将根据实际情况进行实地考察）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fb1">
    <w:name w:val="ifb-1"/>
    <w:basedOn w:val="Normal"/>
    <w:qFormat/>
    <w:pPr>
      <w:ind w:left="420" w:hanging="420"/>
    </w:pPr>
    <w:rPr>
      <w:rFonts w:ascii="楷体_GB2312;楷体" w:hAnsi="楷体_GB2312;楷体" w:eastAsia="楷体_GB2312;楷体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ds">
    <w:name w:val="bds"/>
    <w:basedOn w:val="Normal"/>
    <w:qFormat/>
    <w:pPr>
      <w:keepNext w:val="true"/>
      <w:keepLines/>
      <w:autoSpaceDE w:val="false"/>
      <w:spacing w:lineRule="exact" w:line="360" w:before="260" w:after="260"/>
      <w:jc w:val="center"/>
      <w:outlineLvl w:val="2"/>
    </w:pPr>
    <w:rPr>
      <w:rFonts w:eastAsia="华文仿宋;仿宋"/>
      <w:b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2:00Z</dcterms:created>
  <dc:creator>a540648</dc:creator>
  <dc:description/>
  <dc:language>en-US</dc:language>
  <cp:lastModifiedBy>Administrator</cp:lastModifiedBy>
  <dcterms:modified xsi:type="dcterms:W3CDTF">2019-01-18T07:43:2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